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224:1116, расположенного по адресу: Московская область, г.о. Домодедово, д.Сонин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06.12.2024 № 210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224:1116, расположенного по адресу: Московская область, г.о. Домодедово, д.Сонино», обращения Комитета по архитектуре и градостроительству Московской области от 02.12.2024г. №  29Исх- 18320/06-01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224:1116, расположенного по адресу: Московская область, г.о. Домодедово, д.Сонино» 02.12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  <w:t>Заявитель- Айласов М.Н.</w:t>
      </w:r>
    </w:p>
    <w:p>
      <w:pPr>
        <w:pStyle w:val="Normal"/>
        <w:jc w:val="both"/>
        <w:rPr/>
      </w:pPr>
      <w:r>
        <w:rPr/>
        <w:t>Разработчик проекта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224:1116, расположенного по адресу: Московская область, г.о. Домодедово, д.Сонино»  с 06.12.2024 по 24.12.2024.</w:t>
      </w:r>
    </w:p>
    <w:p>
      <w:pPr>
        <w:pStyle w:val="Normal"/>
        <w:jc w:val="both"/>
        <w:rPr>
          <w:lang w:bidi="ru-RU"/>
        </w:rPr>
      </w:pPr>
      <w:r>
        <w:rPr/>
        <w:t xml:space="preserve">Информационные материалы по теме публичных слушаний с 11.12.2024. будут представлены на экспозиции в помещении территориального отдела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.  </w:t>
      </w:r>
    </w:p>
    <w:p>
      <w:pPr>
        <w:pStyle w:val="Normal"/>
        <w:jc w:val="both"/>
        <w:rPr/>
      </w:pPr>
      <w:r>
        <w:rPr/>
        <w:t>Экспозиции будут открыты с 11.12.2024. по 24.12.2024. Часы работы: с 10-00 до 17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224:1116, расположенного по адресу: Московская область, г.о. Домодедово, д.Сонин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>
          <w:lang w:bidi="ru-RU"/>
        </w:rPr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4.12.2024 в 16-00 </w:t>
      </w:r>
      <w:r>
        <w:rPr/>
        <w:t xml:space="preserve">в помещении территориального отдела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.  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4.12.2024. в 15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0.12.2024 по 24.12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224:1116, расположенного по адресу: Московская область, г.о. Домодедово, д.Сонин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224:1116, расположенного по адресу: Московская область, г.о. Домодедово, д.Сонино» 10.12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224:1116, расположенного по адресу: Московская область, г.о. Домодедово, д.Сонин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Домодедово, д. Сонин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     М.С. Кукин</w:t>
        <w:tab/>
      </w: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1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4-12-10T11:05:00Z</dcterms:modified>
  <cp:revision>9</cp:revision>
  <dc:subject/>
  <dc:title>Информационное сообщение</dc:title>
</cp:coreProperties>
</file>